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Rahvaralli “MULGI SÜGIS 2003”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Võistlusjuhendi Bülletään nr. 2</w:t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30.09.2003 kell 10: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iia võistlusjuhendisse sisse järgmised täpsustused ja parandused:</w:t>
      </w:r>
    </w:p>
    <w:p>
      <w:pPr>
        <w:pStyle w:val="Normal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Muuta võistlusjuhendi p.5.2 järgmiselt: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5.2.Starti lubatakse kuni 110 autot</w:t>
      </w:r>
    </w:p>
    <w:p>
      <w:pPr>
        <w:pStyle w:val="Normal"/>
        <w:ind w:left="720" w:hanging="0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Muuta võistluste PROGRAMM järgmiselt: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Heading6"/>
        <w:ind w:firstLine="720"/>
        <w:rPr/>
      </w:pPr>
      <w:r>
        <w:rPr/>
        <w:t>OSAVÕTUMAKSUD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Osavõtumaksud osavõtjatele on järgmised:</w:t>
      </w:r>
    </w:p>
    <w:p>
      <w:pPr>
        <w:pStyle w:val="Normal"/>
        <w:ind w:firstLine="72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15.09.03 kuni 11.10.03  kella 09.00  noorteralli meeskonna kohta 250.-EEK </w:t>
      </w:r>
    </w:p>
    <w:p>
      <w:pPr>
        <w:pStyle w:val="Normal"/>
        <w:ind w:firstLine="720"/>
        <w:rPr>
          <w:b/>
          <w:b/>
          <w:i/>
          <w:i/>
          <w:sz w:val="18"/>
        </w:rPr>
      </w:pPr>
      <w:r>
        <w:rPr>
          <w:b/>
          <w:i/>
          <w:sz w:val="18"/>
        </w:rPr>
        <w:t>15.09.03 kuni 11.10.03  kella 09.00  2WDa, 2WDb, 4WD, N, ML meeskonna kohta 500.-EEK</w:t>
      </w:r>
    </w:p>
    <w:p>
      <w:pPr>
        <w:pStyle w:val="Normal"/>
        <w:ind w:firstLine="720"/>
        <w:rPr>
          <w:b/>
          <w:b/>
          <w:i/>
          <w:i/>
          <w:sz w:val="18"/>
        </w:rPr>
      </w:pPr>
      <w:r>
        <w:rPr>
          <w:b/>
          <w:i/>
          <w:sz w:val="18"/>
        </w:rPr>
        <w:t>15.09.03 kuni 11.10.03  kella 09.00  võistkonna kohta 600.-EEK.(vt.13.2.)</w:t>
      </w:r>
    </w:p>
    <w:p>
      <w:pPr>
        <w:pStyle w:val="Normal"/>
        <w:ind w:firstLine="72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TEHNILINE ÜLEVAATUS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Koht: Viljandi, Riia mnt 54c, Lehola autokeskus</w:t>
      </w:r>
    </w:p>
    <w:p>
      <w:pPr>
        <w:pStyle w:val="Normal"/>
        <w:ind w:left="720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Aeg: Reede, 10. oktoober 2003 kella 16.00 - 22.00, PARC FERME kuni 11.10.2003 kella 09.50, Viljandi, Riia mnt 54c</w:t>
      </w:r>
    </w:p>
    <w:p>
      <w:pPr>
        <w:pStyle w:val="Normal"/>
        <w:ind w:left="720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Aeg: Laupäev, 11. oktoober 2003 kella  07.00 – 09.20, vastavalt ajagraafikule, PARC FERME kuni 11.10.2003 kella 09.50, Viljandi, Riia mnt 54c</w:t>
      </w:r>
    </w:p>
    <w:p>
      <w:pPr>
        <w:pStyle w:val="Normal"/>
        <w:ind w:left="72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6"/>
        <w:ind w:firstLine="720"/>
        <w:rPr/>
      </w:pPr>
      <w:r>
        <w:rPr/>
        <w:t>VÕISTKONDADE REGISTREERIMINE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Algab: Esmaspäev, 15.september 2003 kell 10.00</w:t>
      </w:r>
    </w:p>
    <w:p>
      <w:pPr>
        <w:pStyle w:val="Heading3"/>
        <w:ind w:left="720" w:hanging="0"/>
        <w:rPr>
          <w:bCs w:val="false"/>
          <w:iCs w:val="false"/>
        </w:rPr>
      </w:pPr>
      <w:r>
        <w:rPr>
          <w:bCs w:val="false"/>
          <w:iCs w:val="false"/>
        </w:rPr>
        <w:t>Lõpeb: Laupäev, 11.oktoober 2003 kell 09.00</w:t>
      </w:r>
    </w:p>
    <w:p>
      <w:pPr>
        <w:pStyle w:val="Normal"/>
        <w:ind w:left="720" w:hanging="0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Heading6"/>
        <w:ind w:firstLine="720"/>
        <w:rPr/>
      </w:pPr>
      <w:r>
        <w:rPr/>
        <w:t>STARDIAEGADE AVALDAMINE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Koht: Võistluskeskus, Viljandi, Riia mnt 54c, Lehola autokeskus</w:t>
      </w:r>
    </w:p>
    <w:p>
      <w:pPr>
        <w:pStyle w:val="Normal"/>
        <w:ind w:firstLine="72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Aeg: Laupäev, 11.oktoober 2003 kell 09.30 I ringi I osale</w:t>
      </w:r>
    </w:p>
    <w:p>
      <w:pPr>
        <w:pStyle w:val="Normal"/>
        <w:ind w:left="72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Aeg: Laupäev, 11 oktoober 2003 kell 18.45 I ringi III osale</w:t>
      </w:r>
    </w:p>
    <w:p>
      <w:pPr>
        <w:pStyle w:val="Normal"/>
        <w:ind w:left="72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Heading6"/>
        <w:ind w:firstLine="720"/>
        <w:rPr/>
      </w:pPr>
      <w:r>
        <w:rPr/>
        <w:t>VÕISTLUSTE START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Koht: Viljandi, Riia mnt 54c, Lehola autokeskus</w:t>
      </w:r>
    </w:p>
    <w:p>
      <w:pPr>
        <w:pStyle w:val="Heading3"/>
        <w:ind w:left="720" w:hanging="0"/>
        <w:rPr/>
      </w:pPr>
      <w:r>
        <w:rPr/>
        <w:t>Aeg: Laupäev, 11.oktoober 2003 kell 10.00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Heading6"/>
        <w:ind w:firstLine="720"/>
        <w:rPr/>
      </w:pPr>
      <w:r>
        <w:rPr/>
        <w:t>VÕISTLUSTE KÄIK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Aeg:</w:t>
        <w:tab/>
        <w:t>Laupäev, 11.oktoober 2003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RALLI  START – 173,48 km., sellest 10 LK 17,39 km. </w:t>
      </w:r>
    </w:p>
    <w:p>
      <w:pPr>
        <w:pStyle w:val="Normal"/>
        <w:rPr/>
      </w:pPr>
      <w:r>
        <w:rPr>
          <w:sz w:val="18"/>
        </w:rPr>
        <w:tab/>
      </w:r>
      <w:r>
        <w:rPr>
          <w:b/>
          <w:bCs/>
          <w:i/>
          <w:iCs/>
          <w:sz w:val="18"/>
        </w:rPr>
        <w:t>10.00 - start I ringi I osale pikkusega 80,07 km., sellest 4 LK 7,72 km, teekate kruus.</w:t>
      </w:r>
    </w:p>
    <w:p>
      <w:pPr>
        <w:pStyle w:val="Normal"/>
        <w:rPr/>
      </w:pPr>
      <w:r>
        <w:rPr>
          <w:sz w:val="18"/>
        </w:rPr>
        <w:tab/>
      </w:r>
      <w:r>
        <w:rPr>
          <w:b/>
          <w:bCs/>
          <w:i/>
          <w:iCs/>
          <w:sz w:val="18"/>
        </w:rPr>
        <w:t>11.55 - esimene võistlusauto lõpetab I ringi I osa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ab/>
        <w:t>13.45 - start I ringi II osale pikkusega 83,20 km., sellest 4 LK 7,73 km, teekate kruus.</w:t>
      </w:r>
    </w:p>
    <w:p>
      <w:pPr>
        <w:pStyle w:val="Normal"/>
        <w:rPr>
          <w:sz w:val="18"/>
        </w:rPr>
      </w:pPr>
      <w:r>
        <w:rPr>
          <w:b/>
          <w:bCs/>
          <w:i/>
          <w:iCs/>
          <w:sz w:val="18"/>
        </w:rPr>
        <w:tab/>
        <w:t>15.50 – esimene võistlusauto lõpetab I ringi II osa</w:t>
      </w:r>
    </w:p>
    <w:p>
      <w:pPr>
        <w:pStyle w:val="Normal"/>
        <w:rPr>
          <w:sz w:val="18"/>
        </w:rPr>
      </w:pPr>
      <w:r>
        <w:rPr>
          <w:sz w:val="18"/>
        </w:rPr>
        <w:tab/>
        <w:t>19.00 – start I ringi III osale pikkusega 10,21 km, sellest 2 LK 1,94 km, teekate asfal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6"/>
        <w:rPr/>
      </w:pPr>
      <w:r>
        <w:rPr/>
        <w:tab/>
        <w:t>VÕISTLUSKESKUS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Võistluskeskus asub 10.oktoobrist 2003.a.kuni 11.oktoobrini 2003.a. Viljandis, Riia mnt 54c, Lehola autokeskus tel. +37256217187</w:t>
      </w:r>
    </w:p>
    <w:p>
      <w:pPr>
        <w:pStyle w:val="Normal"/>
        <w:ind w:firstLine="72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Võistluskeskus avatud:</w:t>
        <w:tab/>
        <w:t>reede</w:t>
        <w:tab/>
        <w:tab/>
        <w:t>10. oktoober</w:t>
        <w:tab/>
        <w:t>16.00 - 22.00</w:t>
      </w:r>
    </w:p>
    <w:p>
      <w:pPr>
        <w:pStyle w:val="Normal"/>
        <w:ind w:left="2160" w:firstLine="72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laupäev</w:t>
        <w:tab/>
        <w:tab/>
        <w:t>11. oktoober</w:t>
        <w:tab/>
        <w:t>06.45 - 22.30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Muuta võistlusjuhendi p.5.1.2 järgmiselt: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5.1.2.Tehniline ülevaatus (TÜV) enne starti</w:t>
      </w:r>
    </w:p>
    <w:p>
      <w:pPr>
        <w:pStyle w:val="Normal"/>
        <w:ind w:firstLine="72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Iga võistlusel osalev võistlusauto peab saabuma koos võistlejatega tehnilisele ülevaatusele </w:t>
      </w:r>
    </w:p>
    <w:p>
      <w:pPr>
        <w:pStyle w:val="Normal"/>
        <w:ind w:firstLine="72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reedel, 10 oktoobril 2003 kell 16.00 – 22.00 (vaba ajagraafik) või</w:t>
      </w:r>
    </w:p>
    <w:p>
      <w:pPr>
        <w:pStyle w:val="Normal"/>
        <w:ind w:firstLine="720"/>
        <w:rPr>
          <w:sz w:val="18"/>
        </w:rPr>
      </w:pPr>
      <w:r>
        <w:rPr>
          <w:b/>
          <w:bCs/>
          <w:i/>
          <w:iCs/>
          <w:sz w:val="18"/>
        </w:rPr>
        <w:t>laupäeval, 11.oktoobril 2003 kell 07.00 – 09.20 järgmise ajagraafiku alusel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b/>
          <w:bCs/>
          <w:i/>
          <w:iCs/>
          <w:sz w:val="18"/>
        </w:rPr>
        <w:t>kell 7.00 – 7.45</w:t>
        <w:tab/>
        <w:t>võistlusautod nr. 1 - 40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ab/>
        <w:t>kell 7.45 – 8.30</w:t>
        <w:tab/>
        <w:t>võistlusautod nr.40 – 80</w:t>
      </w:r>
    </w:p>
    <w:p>
      <w:pPr>
        <w:pStyle w:val="Normal"/>
        <w:ind w:left="72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kell 8.30 – 09.20</w:t>
        <w:tab/>
        <w:t>võistlusautod nr. 81 – 110, O ja VIP autod</w:t>
      </w:r>
    </w:p>
    <w:p>
      <w:pPr>
        <w:pStyle w:val="Normal"/>
        <w:ind w:left="72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Muuta võistlusjuhendi p. 9.2. järmiselt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Indent2"/>
        <w:rPr>
          <w:b/>
          <w:b/>
        </w:rPr>
      </w:pPr>
      <w:r>
        <w:rPr>
          <w:b/>
        </w:rPr>
        <w:t>9.2.Ralli esimese võistlusauto stardiaeg on  11.oktoobril kell 10.00 Viljandis, Riia mnt 54c, Lehola autokeskus</w:t>
      </w:r>
    </w:p>
    <w:p>
      <w:pPr>
        <w:pStyle w:val="Normal"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Muuta võistlusjuhendi p. 6.1 järgmiselt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6.1.Osavõtumaksud osavõtjatele on järgmised:</w:t>
      </w:r>
    </w:p>
    <w:p>
      <w:pPr>
        <w:pStyle w:val="Normal"/>
        <w:ind w:firstLine="72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15.09.03 kuni 11.10.03  kella 09.00  noorteralli meeskonna kohta 250.-EEK </w:t>
      </w:r>
    </w:p>
    <w:p>
      <w:pPr>
        <w:pStyle w:val="Normal"/>
        <w:ind w:firstLine="72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15.09.03 kuni 11.10.03  kella 09.00  2WDa, 2WDb, 4WD, N, ML meeskonna kohta 500.-EEK</w:t>
      </w:r>
    </w:p>
    <w:p>
      <w:pPr>
        <w:pStyle w:val="Normal"/>
        <w:ind w:left="720" w:hanging="0"/>
        <w:rPr>
          <w:sz w:val="18"/>
        </w:rPr>
      </w:pPr>
      <w:r>
        <w:rPr>
          <w:b/>
          <w:bCs/>
          <w:i/>
          <w:iCs/>
          <w:sz w:val="18"/>
        </w:rPr>
        <w:t>15.09.03 kuni 11.10.03  kella 09.00  võistkonna kohta 600.-EEK.(vt.13.2.)</w:t>
      </w:r>
    </w:p>
    <w:p>
      <w:pPr>
        <w:pStyle w:val="Normal"/>
        <w:ind w:left="72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Muuta võistlusjuhendi p. 6.1.3. järgmiselt: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BodyTextIndent2"/>
        <w:rPr>
          <w:b/>
          <w:b/>
        </w:rPr>
      </w:pPr>
      <w:r>
        <w:rPr>
          <w:b/>
        </w:rPr>
        <w:t>6.1.3.osavõtumaks 15.09.03 kuni 11.10.03  kella 09.00 võistkonna kohta 600.- EEK.(vt.13.2)</w:t>
      </w:r>
    </w:p>
    <w:p>
      <w:pPr>
        <w:pStyle w:val="Normal"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äiendada võistlusjuhendi Art III järgneva punktiga: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3.4. Lisakatsetega tutvumine</w:t>
      </w:r>
    </w:p>
    <w:p>
      <w:pPr>
        <w:pStyle w:val="Normal"/>
        <w:ind w:left="72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3.4.1 LK1 – LK8 tutvumine on lubatud reedel10.10.03 kella 16:00-23:00 ja laupäeval11.10.03 kella 06:00-09:00. Lisakatsetega tutvumisel on keelatud sõita vastu sõidusuunda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3.4.2. LK9 ja LK10 – Mootorsõidukitega tutvumine keelatud</w:t>
      </w:r>
    </w:p>
    <w:p>
      <w:pPr>
        <w:pStyle w:val="Normal"/>
        <w:ind w:left="72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Tõnu Kiviloo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Võistluste direktor</w:t>
      </w:r>
    </w:p>
    <w:sectPr>
      <w:type w:val="nextPage"/>
      <w:pgSz w:w="11906" w:h="16838"/>
      <w:pgMar w:left="1800" w:right="1800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i/>
      <w:i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1:28:00Z</dcterms:created>
  <dc:creator>tarvo</dc:creator>
  <dc:description/>
  <dc:language>en-US</dc:language>
  <cp:lastModifiedBy>tarvo</cp:lastModifiedBy>
  <cp:lastPrinted>2003-09-30T08:14:00Z</cp:lastPrinted>
  <dcterms:modified xsi:type="dcterms:W3CDTF">2003-10-01T11:28:00Z</dcterms:modified>
  <cp:revision>2</cp:revision>
  <dc:subject/>
  <dc:title>Rahvaralli “MULGI SÜGIS 2003”</dc:title>
</cp:coreProperties>
</file>